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2205" w:leader="none"/>
        </w:tabs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终身教育研究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spacing w:val="40"/>
          <w:sz w:val="48"/>
          <w:szCs w:val="48"/>
        </w:rPr>
        <w:t>项 目 申 请 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eastAsia="方正小标宋_GBK" w:ascii="方正小标宋_GBK" w:hAnsi="方正小标宋_GBK"/>
          <w:spacing w:val="40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1"/>
        <w:rPr>
          <w:sz w:val="28"/>
          <w:u w:val="single"/>
        </w:rPr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</w:rPr>
        <w:t>22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成果资料等提交学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预期成果形式栏按下列成果形式填写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申请书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/>
            </w:pPr>
            <w:r>
              <w:rPr/>
              <w:t>1.</w:t>
            </w:r>
            <w:r>
              <w:rPr>
                <w:rFonts w:cs="宋体" w:ascii="宋体" w:hAnsi="宋体"/>
              </w:rPr>
              <w:t>“</w:t>
            </w:r>
            <w:r>
              <w:rPr/>
              <w:t>学习贯彻党的二十大精神”专项研究课题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终身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（专题项目若国外无相关研究，可不填）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12"/>
        <w:gridCol w:w="1620"/>
        <w:gridCol w:w="5028"/>
        <w:gridCol w:w="15"/>
      </w:tblGrid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3:00Z</dcterms:created>
  <dc:creator>sxj</dc:creator>
  <dc:description/>
  <dc:language>en-US</dc:language>
  <cp:lastModifiedBy>yuxiao</cp:lastModifiedBy>
  <cp:lastPrinted>2010-10-13T17:09:00Z</cp:lastPrinted>
  <dcterms:modified xsi:type="dcterms:W3CDTF">2022-12-12T09:47:04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021F30D3455086C7C6F1D6CF82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