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仿宋_GB2312" w:hAnsi="仿宋_GB2312" w:eastAsia="仿宋_GB2312" w:cs="宋体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spacing w:val="15"/>
          <w:kern w:val="0"/>
          <w:sz w:val="28"/>
          <w:szCs w:val="28"/>
        </w:rPr>
        <w:t>国家新闻出版署</w:t>
      </w:r>
      <w:r>
        <w:rPr>
          <w:rFonts w:eastAsia="仿宋_GB2312" w:cs="宋体" w:ascii="仿宋_GB2312" w:hAnsi="仿宋_GB2312"/>
          <w:b/>
          <w:bCs/>
          <w:color w:val="333333"/>
          <w:spacing w:val="15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b/>
          <w:bCs/>
          <w:color w:val="333333"/>
          <w:spacing w:val="15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bCs/>
          <w:color w:val="333333"/>
          <w:spacing w:val="15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color w:val="333333"/>
          <w:spacing w:val="15"/>
          <w:kern w:val="0"/>
          <w:sz w:val="28"/>
          <w:szCs w:val="28"/>
        </w:rPr>
        <w:t>月公布注销登记期刊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15"/>
        <w:gridCol w:w="3329"/>
        <w:gridCol w:w="2910"/>
        <w:gridCol w:w="960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刊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刊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333333"/>
                <w:spacing w:val="15"/>
                <w:kern w:val="0"/>
                <w:sz w:val="24"/>
                <w:szCs w:val="24"/>
              </w:rPr>
              <w:t>属地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工业年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2995/F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外生活广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4432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计算机安全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4647/TP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非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812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包装工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3180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城市年鉴（英文版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378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程序员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038/G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今日中国论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310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姐妹科学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618/Z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管理观察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68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信息周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419/G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工运研究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4501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美食与美酒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514/TS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外管理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2812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新华航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4154/V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音乐之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278/J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广播歌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1484/J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画学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199/J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1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国际技术装备与贸易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785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红旗文摘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6015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人事政策法规专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2537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工会工作通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3113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墙材革新与建筑节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3732/T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航空旅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6002/K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国际财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43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创新时代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830/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国家外汇管理局文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4747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商标公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2590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 xml:space="preserve">南京 </w:t>
            </w: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0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232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 xml:space="preserve">南京 </w:t>
            </w: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（英文版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233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 xml:space="preserve">南京 </w:t>
            </w: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（法文版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234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工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1545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当代劳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911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环球企业家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3176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包装科技博览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4450/T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职工教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3311/G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消防技术与产品信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2628/TU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国际农产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294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3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东方之窗（孟加拉文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229/G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友谊港（阿拉伯文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228/G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悦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501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监察内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0-1178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劳福事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3890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经济景气年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4439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商业价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5868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北京农业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1-2222/S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女士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2-1227/C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天津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蓝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2-1025/I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4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设计世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2-1445/TB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天津社会保险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2-1385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个人电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2-1247/TP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旭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2-1417/G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未来英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2-1433/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15-1346/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内蒙古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非织造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21-1308/T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辽宁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科技成果纵横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21-1300/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真倩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31-2028/G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上海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人才开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31-1165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5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纳米技术与环境（英文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31-2090/X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上海调味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31-1290/TS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过滤与分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36-1178/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江西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家家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4-1305/R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广东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音响改装技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4-1626/TN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健康之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4-1540/R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共珠海市委党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珠海市行政学院学报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4-1588/C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空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4-1476/Z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薇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5-1364/G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广西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人事天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5-1281/D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6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心理医生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6-1047/R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海南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7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数学学习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46-1006/O1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7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中国西部科技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CN51-1633/N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333333"/>
                <w:spacing w:val="15"/>
                <w:kern w:val="0"/>
                <w:sz w:val="24"/>
                <w:szCs w:val="24"/>
              </w:rPr>
              <w:t>四川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  <w:t>7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仿宋_GB2312"/>
                <w:color w:val="333333"/>
                <w:spacing w:val="15"/>
              </w:rPr>
            </w:pPr>
            <w:r>
              <w:rPr>
                <w:rFonts w:ascii="Times New Roman" w:hAnsi="Times New Roman" w:eastAsia="仿宋_GB2312"/>
                <w:color w:val="333333"/>
                <w:spacing w:val="15"/>
              </w:rPr>
              <w:t>品牌时代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exact" w:line="500" w:beforeAutospacing="0" w:before="0" w:afterAutospacing="0" w:after="0"/>
              <w:jc w:val="center"/>
              <w:rPr>
                <w:rFonts w:ascii="Times New Roman" w:hAnsi="Times New Roman" w:eastAsia="仿宋_GB2312"/>
                <w:color w:val="333333"/>
                <w:spacing w:val="15"/>
              </w:rPr>
            </w:pPr>
            <w:r>
              <w:rPr>
                <w:rFonts w:eastAsia="仿宋_GB2312" w:ascii="Times New Roman" w:hAnsi="Times New Roman"/>
                <w:color w:val="333333"/>
                <w:spacing w:val="15"/>
              </w:rPr>
              <w:t>CN51-1603/F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3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宋体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" w:ascii="Times New Roman" w:hAnsi="Times New Roma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55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d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4d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4d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4d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4d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04db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64</Words>
  <Characters>1506</Characters>
  <CharactersWithSpaces>176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01:00Z</dcterms:created>
  <dc:creator>汪丽薇</dc:creator>
  <dc:description/>
  <dc:language>en-US</dc:language>
  <cp:lastModifiedBy>汪丽薇</cp:lastModifiedBy>
  <dcterms:modified xsi:type="dcterms:W3CDTF">2020-10-12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